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ПЛАН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ПРОЛЕЋНЕ АКЦИЈ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ОДВОЖЕЊА КАБАСТОГ ОТПАД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ИЗ ДОМАЋИНСТАВА СА ТЕРИТОРИЈ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ГРАДА СУБОТИЦ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ЗА 2025. ГОДИН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R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ПЛАН ПРОЛЕЋНЕ АКЦИЈЕ ОДВОЖЕЊА КАБАСТОГ ОТПАД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 xml:space="preserve">ИЗ ДОМАЋИНСТАВА СА ТЕРИТОРИЈ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ГРАДА СУБОТИЦЕ ЗА 2025. годину</w:t>
      </w:r>
    </w:p>
    <w:p>
      <w:pPr>
        <w:pStyle w:val="Normal"/>
        <w:suppressAutoHyphens w:val="true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лан садржи следеће активности: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Пролећн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акција одвожења кабастог отпада из домаћинства са територије Града: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У склопу пролећног комуналног уређења градских и ванградских месних заједница ЈКП «Чистоћа и зеленило» Суботица поставља контејнере запремине </w:t>
      </w:r>
      <w:r>
        <w:rPr>
          <w:rFonts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2-14 часова и 17-19 часова. У оним месним заједницама у којима ова акција траје по два дана, контејнери остају на локацијама током читаве ноћи и повлаче се наредног дана од 17 часова. У оним месним заједницама у којим акција траје један дан, повлачење контејнера почиње од 17 часова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Након уклањања контејнера интервентна група ЈКП „Чистоћа и зеленило“ Суботица врши уређење пунктова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Акција се одвија у временском периоду о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03.202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 д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10.06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.202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, према датом распореду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 спровођење акције у ванградским и градским месним заједницама одговорно је ЈКП „Чистоћа и зеленило“ Суботица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Оперативни распоред у којем се одређују пунктови и време акције ,дат је у прилогу, и саставни је део овог Плана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Стручни надзор над реализацијом овог Плана одвожења кабастог отпада из домаћинстава са територије града Суботице у 2025. години спроводиће Служба за инспекцијско- надзорне послове Градске управе Суботиц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и Секретаријат за комуналне послове, енергетику и саобраћај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ab/>
        <w:tab/>
        <w:tab/>
        <w:tab/>
        <w:tab/>
        <w:tab/>
        <w:t>ЈКП „Чистоћа и зеленило“ Суботиц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 xml:space="preserve">             </w:t>
        <w:tab/>
        <w:tab/>
        <w:tab/>
        <w:t xml:space="preserve">     директор, Слободан Милоше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План доставити: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1. Секретаријату за комуналне послове, енергетику и саобраћај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2. Служби за инспекцијско- надзорне послове Суботица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3. Средствима јавног информисања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4. Месним заједница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РАСПОРЕД ОДВОЖЕЊА КАБАСТОГ ОТПАДА ПО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ИМ И ВАНГРАДСКИМ МЕСНИМ ЗАЈЕДНИЦАМ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Ванградске месне заједнице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Пунктови за контејне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ЧАНТАВИР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аршала Тита и Железничког трга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0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21.03.202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рбобранског пута и М. Тита (2 контејнера)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О ДУШАН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</w:t>
            </w:r>
            <w:r>
              <w:rPr>
                <w:rFonts w:cs="Times New Roman" w:ascii="Times New Roman" w:hAnsi="Times New Roman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тизанска 46 (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ИШЊЕВАЦ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5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тевана Бањанина и Школске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ЂУРЂИН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Бориса Кидрича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6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се Милићевић и Бориса Кидрича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27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Тита и Војвођанске;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ва управа (салаш 420)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А БОСН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8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уцура 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апоња- откупна станица.</w:t>
            </w:r>
          </w:p>
        </w:tc>
      </w:tr>
      <w:tr>
        <w:trPr>
          <w:trHeight w:val="4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ИШИЋЕ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арајевској улици- средина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31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рловачкој улици- средина.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СТАР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Раде Кончара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01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02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Чантавирског пута и Змај Јовине;</w:t>
            </w:r>
          </w:p>
        </w:tc>
      </w:tr>
      <w:tr>
        <w:trPr>
          <w:trHeight w:val="6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Ивана Милутин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Васе Пелагић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8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03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С. Ковачевића (десно гледано од ул. И. Лубард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04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очетак Антала Киша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културе (угао Илије Лубарде и Босе Милићевић)-са стране дома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лије Лубарде и Николе Тесле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рај Бачванске улице( ливада).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РУШИЋ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 „Верушић“ на Чантавирском путу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7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Шиштак( наспрам Средње улице)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бившег Агрокомбината, близу старих кућа;</w:t>
            </w:r>
          </w:p>
        </w:tc>
      </w:tr>
      <w:tr>
        <w:trPr>
          <w:trHeight w:val="7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Жеднички пут- код аутобуске станице „БОДА“(после Радине кафане)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МО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на Рати;</w:t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8.04.202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9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Краља Томислава, код продавнице „ Дом“ 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Прв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осовском тргу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кинг код продавнице „ Сакал“ на улазу у Бајмок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танишићкој улици код млина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руг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олета;</w:t>
            </w:r>
          </w:p>
        </w:tc>
      </w:tr>
      <w:tr>
        <w:trPr>
          <w:trHeight w:val="5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улица Пачирски пут и Дожа Ђерђа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 пијаце- раскрсница.</w:t>
            </w:r>
          </w:p>
        </w:tc>
      </w:tr>
      <w:tr>
        <w:trPr>
          <w:trHeight w:val="5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ТАВАНКУТ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0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мбуланте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1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Змај Јовиној улици( код зграда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М. Вуковића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задружног дома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Тргопромет“ .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ЉУТ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дбојкашког игралишта;</w:t>
            </w:r>
          </w:p>
        </w:tc>
      </w:tr>
      <w:tr>
        <w:trPr>
          <w:trHeight w:val="7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4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воћњака, после ћуприје, лева страна( испод топола);</w:t>
            </w:r>
          </w:p>
        </w:tc>
      </w:tr>
      <w:tr>
        <w:trPr>
          <w:trHeight w:val="7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утобуске станице на Љутовачком путу.</w:t>
            </w:r>
          </w:p>
        </w:tc>
      </w:tr>
      <w:tr>
        <w:trPr>
          <w:trHeight w:val="5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ЛЕБИЈ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. Киш Ференца и Главног пута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5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6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дворишту дома месне заједнице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ељка Влаховића( код школе);</w:t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Граничарска улица (код кружног тока).</w:t>
            </w:r>
          </w:p>
        </w:tc>
      </w:tr>
      <w:tr>
        <w:trPr>
          <w:trHeight w:val="11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ШУПЉА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 w:eastAsia="zh-CN"/>
              </w:rPr>
              <w:t>17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„Шамуке“.</w:t>
            </w:r>
          </w:p>
        </w:tc>
      </w:tr>
      <w:tr>
        <w:trPr>
          <w:trHeight w:val="4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И ВИНОГРАДИ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Универекспорт“ ( код цркве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2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ић сокаку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3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култур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надвожњака.</w:t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ХАЈДУ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углу улица Првомајске и Сарајевске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4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Цанкареве и Сарајевске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5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Омладинске и Б</w:t>
            </w:r>
            <w:r>
              <w:rPr>
                <w:rFonts w:cs="Times New Roman" w:ascii="Times New Roman" w:hAnsi="Times New Roman"/>
                <w:lang w:val="ru-RU" w:eastAsia="zh-CN"/>
              </w:rPr>
              <w:t>.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Стипић шор( преко пруге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И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. Ђаковића и Далматинске;</w:t>
            </w:r>
          </w:p>
        </w:tc>
      </w:tr>
      <w:tr>
        <w:trPr>
          <w:trHeight w:val="6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од 28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тства и јединства и Љубљанске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29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уре Ђаковића и Космајске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цркве( први дан);</w:t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Габрић- на углу улица 10. и 11. нове( први дан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Ламић крај( други дан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нго насеље( други дан)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е месне заједнице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 xml:space="preserve">Пунктови за контејн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(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ДУДОВА ШУМ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кереш Ласла- код зграда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30.04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Шумској улици- код бивше „ Леснине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Стипе Гргића и Доже Ђерђа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Плитвичке и Косовске улице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Травничке и Стипе Гргића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Мајшанског пута и Босе Милићевић.</w:t>
            </w:r>
          </w:p>
        </w:tc>
      </w:tr>
      <w:tr>
        <w:trPr>
          <w:trHeight w:val="47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АЛИЋ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Тргу Мађар Ласл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5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е М. Орешковића и Пионирске алеј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val="sr-RS" w:eastAsia="zh-CN"/>
              </w:rPr>
              <w:t>до 06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рске улице и Кањишког пут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хињске и Трогирск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удошке улице и Хоргошког пут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50. и 53. нов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Викенд насеље– окретиште аутобуса.</w:t>
            </w:r>
          </w:p>
        </w:tc>
      </w:tr>
      <w:tr>
        <w:trPr>
          <w:trHeight w:val="45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ЛИК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Пешчариној улици- код самопослуг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07.05.202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Воћарској улици;</w:t>
            </w:r>
          </w:p>
        </w:tc>
      </w:tr>
      <w:tr>
        <w:trPr>
          <w:trHeight w:val="69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08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 (код Антуш чарде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КОВА СЕДМИЦ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9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И. Секулић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Цељске улице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</w:tr>
      <w:tr>
        <w:trPr>
          <w:trHeight w:val="7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Нађ Имреа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2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ифке Шандора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3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артока и Средње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урзо Лајоша и Отворене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кељске и Вука Мандушића.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ГРАД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 улици </w:t>
            </w:r>
            <w:r>
              <w:rPr>
                <w:rFonts w:cs="Times New Roman" w:ascii="Times New Roman" w:hAnsi="Times New Roman"/>
                <w:lang w:val="sr-Latn-RS" w:eastAsia="zh-CN"/>
              </w:rPr>
              <w:t xml:space="preserve">I </w:t>
            </w:r>
            <w:r>
              <w:rPr>
                <w:rFonts w:cs="Times New Roman" w:ascii="Times New Roman" w:hAnsi="Times New Roman"/>
                <w:lang w:val="sr-RS" w:eastAsia="zh-CN"/>
              </w:rPr>
              <w:t>устанка- код продавнице;</w:t>
            </w:r>
          </w:p>
        </w:tc>
      </w:tr>
      <w:tr>
        <w:trPr>
          <w:trHeight w:val="5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14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школе „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5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Бозе Шарчевића и Сегединског пут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РОЗИВ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 улица Наде Димић и  Лајоша Јоа;</w:t>
            </w:r>
          </w:p>
        </w:tc>
      </w:tr>
      <w:tr>
        <w:trPr>
          <w:trHeight w:val="3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6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овре Брачуљевића;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улице Блашка Рајића.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ТВАРОШ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бданишта Шумице 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9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еслине и Хероја Пинкија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0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самопослуге у улици Јосипа Краша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ухе и Саве Ковачевића.</w:t>
            </w:r>
          </w:p>
        </w:tc>
      </w:tr>
      <w:tr>
        <w:trPr>
          <w:trHeight w:val="4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ЖЕЉЕЗНИЧКО НАСЕЉ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М. Ускоков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1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Бр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2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Храстове и Јована Мик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опаоничке и Бајм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М. Ускоковића и 51. дивизије. 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гманске и Мослова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3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ргеја Јесењина- средина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Антуновића- код послуг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асе Пелагића и Поречке.</w:t>
            </w:r>
          </w:p>
        </w:tc>
      </w:tr>
      <w:tr>
        <w:trPr>
          <w:trHeight w:val="5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ЕШЧАР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Ролана Ромена и Јабуке (крај асфалта) 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6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. Колумба и Скадарлијске;</w:t>
            </w:r>
          </w:p>
        </w:tc>
      </w:tr>
      <w:tr>
        <w:trPr>
          <w:trHeight w:val="5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7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скочке и Копарске улице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Едвина Здовца и Уск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Кајсија и Леп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лица Ј. Колумба (код старе пруге).</w:t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О СЕЛ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ичуринове и Трогирске;</w:t>
            </w:r>
          </w:p>
        </w:tc>
      </w:tr>
      <w:tr>
        <w:trPr>
          <w:trHeight w:val="6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8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етохијске и М. Марул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9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Лазе Мамужића;</w:t>
            </w:r>
          </w:p>
        </w:tc>
      </w:tr>
      <w:tr>
        <w:trPr>
          <w:trHeight w:val="57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Бајском путу код окретишт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М. Бурсаћ- иза парка;</w:t>
            </w:r>
          </w:p>
        </w:tc>
      </w:tr>
      <w:tr>
        <w:trPr>
          <w:trHeight w:val="5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еочинске улице и Бајског пута.</w:t>
            </w:r>
          </w:p>
        </w:tc>
      </w:tr>
      <w:tr>
        <w:trPr>
          <w:trHeight w:val="5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Г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Кашића и Р. Бошковића;</w:t>
            </w:r>
          </w:p>
        </w:tc>
      </w:tr>
      <w:tr>
        <w:trPr>
          <w:trHeight w:val="67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30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. Кукуљевића и Д. Јарњевић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. Орешковића и Банатске;</w:t>
            </w:r>
          </w:p>
        </w:tc>
      </w:tr>
      <w:tr>
        <w:trPr>
          <w:trHeight w:val="6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елебитске и Гундулићев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средини Велебитске улице( код дечијег игралишта).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ЗОР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Зоркине и Ердутске улице;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2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тајничке и Балзакове ул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3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. П. Аге и А. Кокића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Сомборске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Зоркине;</w:t>
            </w:r>
          </w:p>
        </w:tc>
      </w:tr>
      <w:tr>
        <w:trPr>
          <w:trHeight w:val="55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окаи Мора и К. Колумб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БАЈМОК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ивачког пута и улице Б. Милашина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4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вана Сарића и Дурмиторске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5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А. Францишковића и Батинске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међу улица Р. Вујошевића и Кис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арањске и Фочанске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омборског пута и Батинске улиц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Таванкутског и Сомборског пут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Н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ће Радић и Д. Миш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6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Шолохове и Кумичићеве;</w:t>
            </w:r>
          </w:p>
        </w:tc>
      </w:tr>
      <w:tr>
        <w:trPr>
          <w:trHeight w:val="6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Далматинске и И. Иван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енћанског пута и Учке улице;</w:t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Љубе Ненадовић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5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АЛЕКСАНДРОВ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кретишта аутобуса у улици С. Новака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9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Јелене Човић;</w:t>
            </w:r>
          </w:p>
        </w:tc>
      </w:tr>
      <w:tr>
        <w:trPr>
          <w:trHeight w:val="57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0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заобилазном путу у кривини после Бунарића;</w:t>
            </w:r>
          </w:p>
        </w:tc>
      </w:tr>
      <w:tr>
        <w:trPr>
          <w:trHeight w:val="62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Аксентија Мародића- код школе;</w:t>
            </w:r>
          </w:p>
        </w:tc>
      </w:tr>
      <w:tr>
        <w:trPr>
          <w:trHeight w:val="40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кафане „ Бачванка“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/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0:00Z</dcterms:created>
  <dc:creator>Gabor</dc:creator>
  <dc:description/>
  <cp:keywords/>
  <dc:language>en-US</dc:language>
  <cp:lastModifiedBy>Owner</cp:lastModifiedBy>
  <cp:lastPrinted>2021-12-27T09:19:00Z</cp:lastPrinted>
  <dcterms:modified xsi:type="dcterms:W3CDTF">2025-03-13T08:10:00Z</dcterms:modified>
  <cp:revision>139</cp:revision>
  <dc:subject/>
  <dc:title/>
</cp:coreProperties>
</file>